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678180</wp:posOffset>
            </wp:positionV>
            <wp:extent cx="125730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LPDC Request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or Transcript Approv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LPDC Request 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for Transcript Appr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sz w:val="40"/>
          <w:lang w:val="en-US" w:eastAsia="en-US"/>
        </w:rPr>
      </w:pPr>
      <w:r>
        <w:rPr>
          <w:b/>
          <w:bCs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3815</wp:posOffset>
                </wp:positionV>
                <wp:extent cx="1714500" cy="617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mbull County</w:t>
                            </w:r>
                          </w:p>
                          <w:p>
                            <w:pPr>
                              <w:pStyle w:val="Heading2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ducational</w:t>
                            </w:r>
                          </w:p>
                          <w:p>
                            <w:pPr>
                              <w:pStyle w:val="Heading5"/>
                              <w:spacing w:lineRule="exact" w:line="280"/>
                              <w:rPr/>
                            </w:pPr>
                            <w:r>
                              <w:rPr/>
                              <w:t>Service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pt;mso-wrap-distance-left:9.05pt;mso-wrap-distance-right:9.05pt;mso-wrap-distance-top:0pt;mso-wrap-distance-bottom:0pt;margin-top:3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mbull County</w:t>
                      </w:r>
                    </w:p>
                    <w:p>
                      <w:pPr>
                        <w:pStyle w:val="Heading2"/>
                        <w:spacing w:lineRule="exact" w:line="2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ducational</w:t>
                      </w:r>
                    </w:p>
                    <w:p>
                      <w:pPr>
                        <w:pStyle w:val="Heading5"/>
                        <w:spacing w:lineRule="exact" w:line="280"/>
                        <w:rPr/>
                      </w:pPr>
                      <w:r>
                        <w:rPr/>
                        <w:t>Service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0"/>
          <w:lang w:val="en-US" w:eastAsia="en-US"/>
        </w:rPr>
      </w:pPr>
      <w:r>
        <w:rPr>
          <w:b/>
          <w:bCs/>
          <w:smallCap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33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/>
      </w:pPr>
      <w:r>
        <w:rPr/>
        <w:t>Last Name: _______________________</w:t>
        <w:tab/>
        <w:t>First Name: ______________ MI.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</w:t>
        <w:tab/>
        <w:t>Home Phon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Type: _______________________</w:t>
        <w:tab/>
        <w:t>Area of Licensur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 Date: _________________________ </w:t>
        <w:tab/>
        <w:t>Expiration Date: ____________________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rPr/>
      </w:pPr>
      <w:r>
        <w:rPr>
          <w:b/>
          <w:bCs/>
          <w:smallCaps/>
          <w:sz w:val="32"/>
          <w:u w:val="single"/>
        </w:rPr>
        <w:t xml:space="preserve">Transcript Approval 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f you are seeking LPDC approval of transcripts for the renewal of a license carefully complete this section.  You must attach a copy of the transcripts being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&amp; Number of Hours: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urse date(s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&amp; Number of Hours: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urse date(s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&amp; Number of Hours: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urse date(s): 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llege credit used to renew a license must assist you in accomplishing the goals that you outlined on your Individual Professional Development Plan (IPDP).</w:t>
      </w:r>
    </w:p>
    <w:p>
      <w:pPr>
        <w:pStyle w:val="Heading6"/>
        <w:rPr/>
      </w:pPr>
      <w:r>
        <w:rPr/>
        <w:t>Approval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PDC Chairperson: ____________________________________ Date: ___________ </w:t>
      </w:r>
    </w:p>
    <w:p>
      <w:pPr>
        <w:pStyle w:val="Normal"/>
        <w:rPr/>
      </w:pPr>
      <w:r>
        <w:rPr>
          <w:b/>
          <w:bCs/>
        </w:rPr>
        <w:t>Transcript approved: 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reated: 1/10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3:00Z</dcterms:created>
  <dc:creator>Trumbull County</dc:creator>
  <dc:description/>
  <cp:keywords/>
  <dc:language>en-US</dc:language>
  <cp:lastModifiedBy>Carlotta Sheets</cp:lastModifiedBy>
  <cp:lastPrinted>2010-01-25T14:55:00Z</cp:lastPrinted>
  <dcterms:modified xsi:type="dcterms:W3CDTF">2014-02-27T15:55:00Z</dcterms:modified>
  <cp:revision>3</cp:revision>
  <dc:subject/>
  <dc:title>D-31</dc:title>
</cp:coreProperties>
</file>