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914400" cy="7797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sistive  Technology Team</w:t>
      </w:r>
    </w:p>
    <w:p>
      <w:pPr>
        <w:pStyle w:val="Heading2"/>
        <w:rPr/>
      </w:pPr>
      <w:r>
        <w:rPr/>
        <w:t>Cover Sheet</w:t>
      </w:r>
    </w:p>
    <w:p>
      <w:pPr>
        <w:pStyle w:val="Heading4"/>
        <w:spacing w:lineRule="exact" w:line="220"/>
        <w:jc w:val="left"/>
        <w:rPr/>
      </w:pPr>
      <w:r>
        <w:rPr/>
        <w:t>Trumbull County</w:t>
      </w:r>
    </w:p>
    <w:p>
      <w:pPr>
        <w:pStyle w:val="Heading2"/>
        <w:spacing w:lineRule="exact" w:line="220"/>
        <w:jc w:val="left"/>
        <w:rPr>
          <w:sz w:val="28"/>
        </w:rPr>
      </w:pPr>
      <w:r>
        <w:rPr>
          <w:sz w:val="28"/>
        </w:rPr>
        <w:t>Educational</w:t>
      </w:r>
    </w:p>
    <w:p>
      <w:pPr>
        <w:pStyle w:val="Heading3"/>
        <w:spacing w:lineRule="exact" w:line="220"/>
        <w:jc w:val="left"/>
        <w:rPr/>
      </w:pPr>
      <w:r>
        <w:rPr/>
        <w:t>Service Cen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56235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Student Name: 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istrict of Residence: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</w:rPr>
                                  </w:r>
                                  <w:r>
                                    <w:rPr>
                                      <w:sz w:val="3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2.4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3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tudent Name: 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        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strict of Residence: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</w:rPr>
                            </w:r>
                            <w:r>
                              <w:rPr>
                                <w:sz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  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lease submit the following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2_4241408122"/>
      <w:bookmarkStart w:id="1" w:name="__Fieldmark__2_4241408122"/>
      <w:bookmarkEnd w:id="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</w:t>
      </w:r>
      <w:r>
        <w:rPr>
          <w:sz w:val="32"/>
        </w:rPr>
        <w:t>TCESC Assistive Technology Referral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</w:rPr>
      </w:pPr>
      <w:r>
        <w:rPr>
          <w:sz w:val="36"/>
        </w:rPr>
        <w:t xml:space="preserve">           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3_4241408122"/>
      <w:bookmarkStart w:id="3" w:name="__Fieldmark__3_4241408122"/>
      <w:bookmarkEnd w:id="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</w:t>
      </w:r>
      <w:r>
        <w:rPr>
          <w:sz w:val="32"/>
        </w:rPr>
        <w:t>Current IEP/504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4_4241408122"/>
      <w:bookmarkStart w:id="5" w:name="__Fieldmark__4_4241408122"/>
      <w:bookmarkEnd w:id="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</w:t>
      </w:r>
      <w:r>
        <w:rPr>
          <w:sz w:val="32"/>
        </w:rPr>
        <w:t>Most current evaluation data: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5_4241408122"/>
      <w:bookmarkStart w:id="7" w:name="__Fieldmark__5_4241408122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6"/>
        </w:rPr>
        <w:t xml:space="preserve">  </w:t>
      </w:r>
      <w:r>
        <w:rPr>
          <w:sz w:val="32"/>
        </w:rPr>
        <w:t>Psychological</w:t>
        <w:tab/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6_4241408122"/>
      <w:bookmarkStart w:id="9" w:name="__Fieldmark__6_4241408122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Educational</w:t>
      </w:r>
    </w:p>
    <w:p>
      <w:pPr>
        <w:pStyle w:val="Normal"/>
        <w:rPr/>
      </w:pPr>
      <w:r>
        <w:rPr>
          <w:sz w:val="32"/>
        </w:rPr>
        <w:tab/>
        <w:tab/>
        <w:t xml:space="preserve">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7_4241408122"/>
      <w:bookmarkStart w:id="11" w:name="__Fieldmark__7_4241408122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Occupational Therapy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8_4241408122"/>
      <w:bookmarkStart w:id="13" w:name="__Fieldmark__8_4241408122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Physical Therapy</w:t>
      </w:r>
    </w:p>
    <w:p>
      <w:pPr>
        <w:pStyle w:val="Normal"/>
        <w:rPr/>
      </w:pPr>
      <w:r>
        <w:rPr>
          <w:sz w:val="32"/>
        </w:rPr>
        <w:tab/>
        <w:tab/>
        <w:t xml:space="preserve">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9_4241408122"/>
      <w:bookmarkStart w:id="15" w:name="__Fieldmark__9_4241408122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Speech-Language</w:t>
        <w:tab/>
        <w:t xml:space="preserve">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10_4241408122"/>
      <w:bookmarkStart w:id="17" w:name="__Fieldmark__10_4241408122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Vision &amp; Hea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" w:name="__Fieldmark__11_4241408122"/>
      <w:bookmarkStart w:id="19" w:name="__Fieldmark__11_4241408122"/>
      <w:bookmarkEnd w:id="19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 </w:t>
      </w:r>
      <w:r>
        <w:rPr>
          <w:sz w:val="32"/>
        </w:rPr>
        <w:t>Parent Permission for e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</w:rPr>
        <w:t xml:space="preserve">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" w:name="__Fieldmark__12_4241408122"/>
      <w:bookmarkStart w:id="21" w:name="__Fieldmark__12_4241408122"/>
      <w:bookmarkEnd w:id="2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 </w:t>
      </w:r>
      <w:r>
        <w:rPr>
          <w:sz w:val="32"/>
        </w:rPr>
        <w:t>Relevant Reports: hospital, agency, specialist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     </w:t>
      </w:r>
    </w:p>
    <w:p>
      <w:pPr>
        <w:pStyle w:val="Normal"/>
        <w:rPr>
          <w:sz w:val="32"/>
        </w:rPr>
      </w:pPr>
      <w:r>
        <w:rPr>
          <w:sz w:val="32"/>
        </w:rPr>
        <w:t>Signature – District Representa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  </w:t>
      </w:r>
    </w:p>
    <w:p>
      <w:pPr>
        <w:pStyle w:val="Normal"/>
        <w:rPr>
          <w:sz w:val="32"/>
        </w:rPr>
      </w:pPr>
      <w:r>
        <w:rPr>
          <w:sz w:val="32"/>
        </w:rPr>
        <w:t>School Conta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   </w:t>
      </w:r>
    </w:p>
    <w:p>
      <w:pPr>
        <w:pStyle w:val="Normal"/>
        <w:rPr>
          <w:sz w:val="32"/>
        </w:rPr>
      </w:pPr>
      <w:r>
        <w:rPr>
          <w:sz w:val="32"/>
        </w:rPr>
        <w:t>Phone Number – School Conta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Da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720" w:right="720" w:gutter="0" w:header="0" w:top="288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techcov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1:00Z</dcterms:created>
  <dc:creator>TCESC</dc:creator>
  <dc:description/>
  <cp:keywords/>
  <dc:language>en-US</dc:language>
  <cp:lastModifiedBy>TCESC</cp:lastModifiedBy>
  <cp:lastPrinted>2005-01-21T11:31:00Z</cp:lastPrinted>
  <dcterms:modified xsi:type="dcterms:W3CDTF">2011-03-28T19:41:00Z</dcterms:modified>
  <cp:revision>2</cp:revision>
  <dc:subject/>
  <dc:title>Trumbull County Educational Service Center</dc:title>
</cp:coreProperties>
</file>